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  ДЕПУТАТОВ</w:t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нинский сельсовет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шлин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2.201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7/130-рс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. Калинин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Совета депутатов муниципального образования Калининский сельсовет Ташлинского района Оренбургской области от 20.12.2014 г № 26/121-рс «о бюджете муниципального образования Калининский сельсовет Ташлинского района Оренбургской области на 2015 год и плановый период 2016 и 2017 годов.»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проект «О внесении изменений в решение Совета депутатов муниципального образования Калининский сельсовет Ташлинского района Оренбургской области от  20.12.2014 №26/121-рс  «О бюджете муниципального образования Калининский сельсовет Ташлинского района Оренбургской области на 2015 год и плановый период 2016 и 2017 годов»,  Совет депутатов муниципального образования Калининский сельсовет  Ташлинского района Оренбургской области, РЕШИЛ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 решение Совета депутатов муниципального образования Калининский сельсовет Ташлинского района Оренбургской области от  20.12.2014 №26/121-рс «О бюджете муниципального образования Калининский сельсовет Ташлинского района Оренбургской области на 2015 год и плановый период 2016 и 2017 годов» внести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1.1. сочетание « в сумме 6231,9 тыс.рублей» заменить сочетанием «в сумме 6374,8 тыс.рублей»;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пункте 1.2. сочетание  «в сумме 6231,9 тыс.рублей» заменить сочетанием «в сумме 6374,8 тыс.рублей»;</w:t>
        <w:tab/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 пунктах  2.1 решение Совета депутатов: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овосочетание « в сумме 6508,2 тыс.руб. «заменить словосочетанием « в сумме 6689,9 тыс. руб.»</w:t>
      </w:r>
    </w:p>
    <w:p>
      <w:pPr>
        <w:pStyle w:val="Normal"/>
        <w:widowControl/>
        <w:autoSpaceDE w:val="false"/>
        <w:snapToGrid w:val="true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сочетание «в сумме 6352  тыс.руб.» заменить словосочетанием  «в сумме 6543 тыс. руб.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в пункте 2.3. сочетание « в сумме 6508,2 тыс.рублей» заменить сочетанием «в сумме 6689,9 тыс.рублей»,сочетание «в сумме 162,4» заменить на сочетание «в сумме 167,2 тыс.руб.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осочетание «в сумме 6352  тыс.руб.» заменить словосочетанием  «в сумме 6543 тыс. руб.», сочетание «в сумме 317,6» заменить на сочетание «в сумме 327,2 тыс.руб.»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в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е «в сумме 535,7 тыс.руб.» заменить словосочетанием  «в сумме 683,6 тыс. руб.»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сочетание «в сумме 713,1  тыс.руб.» заменить словосочетанием  «в сумме 899,8 тыс. руб.»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ловосочетание «в сумме 591,2  тыс.руб.» заменить словосочетанием  «в сумме 787,2 тыс. руб.»</w:t>
      </w:r>
    </w:p>
    <w:p>
      <w:pPr>
        <w:pStyle w:val="Normal"/>
        <w:widowControl/>
        <w:autoSpaceDE w:val="false"/>
        <w:snapToGrid w:val="true"/>
        <w:ind w:left="142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Дополнить решение п.13 следующим содержанием межбюджетные трансферты на исполнение передоваемыхых полномочий в части резервирования и изъятия земельных участков,выдачи разрешения на строительство и ввод объекта в эксплуатацию в сумме 3 тыс.руб ежегодно.</w:t>
      </w:r>
    </w:p>
    <w:p>
      <w:pPr>
        <w:pStyle w:val="Normal"/>
        <w:widowControl/>
        <w:autoSpaceDE w:val="false"/>
        <w:snapToGrid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ложения  1,3-9 к  решению Совета депутатов  №26/121-рс от  20.12.2014 г.  изложить в новой редакции.</w:t>
      </w:r>
    </w:p>
    <w:p>
      <w:pPr>
        <w:pStyle w:val="Normal"/>
        <w:tabs>
          <w:tab w:val="clear" w:pos="708"/>
          <w:tab w:val="center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900" w:leader="none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ind w:right="-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Ю.Н. Малашин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УФК по Оренбург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sectPr>
      <w:type w:val="nextPage"/>
      <w:pgSz w:w="11906" w:h="16838"/>
      <w:pgMar w:left="1800" w:right="92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34:00Z</dcterms:created>
  <dc:creator>admin</dc:creator>
  <dc:description/>
  <dc:language>en-US</dc:language>
  <cp:lastModifiedBy>дом</cp:lastModifiedBy>
  <cp:lastPrinted>2015-02-27T12:13:00Z</cp:lastPrinted>
  <dcterms:modified xsi:type="dcterms:W3CDTF">2015-04-26T17:34:00Z</dcterms:modified>
  <cp:revision>2</cp:revision>
  <dc:subject/>
  <dc:title/>
</cp:coreProperties>
</file>